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lang w:val="en-US"/>
        </w:rPr>
      </w:pPr>
      <w:r>
        <w:rPr>
          <w:sz w:val="96"/>
          <w:lang w:val="en-US"/>
        </w:rPr>
        <w:object w:dxaOrig="11678" w:dyaOrig="8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1pt;margin-top:-6.3pt;width:285.75pt;height:20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117351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ragraph">
                  <wp:posOffset>4491990</wp:posOffset>
                </wp:positionV>
                <wp:extent cx="7498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353.7pt" to="519.45pt,3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480310</wp:posOffset>
                </wp:positionV>
                <wp:extent cx="5943600" cy="1188720"/>
                <wp:effectExtent l="5080" t="127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Uk_Inform" w:hAnsi="Uk_Inform" w:eastAsia="Uk_Inform" w:cs="Uk_Inform"/>
                                <w:lang w:val="en-US"/>
                              </w:rPr>
                              <w:t>отдох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195.3pt;width:467.95pt;height: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Uk_Inform" w:hAnsi="Uk_Inform" w:eastAsia="Uk_Inform" w:cs="Uk_Inform"/>
                          <w:lang w:val="en-US"/>
                        </w:rPr>
                        <w:t>отдохни</w:t>
                      </w:r>
                    </w:p>
                  </w:txbxContent>
                </v:textbox>
                <v:path textpathok="t"/>
                <v:textpath on="t" fitshape="t" string="отдохни" style="font-family:&quot;Uk_Inform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955" distR="0" simplePos="0" locked="0" layoutInCell="0" allowOverlap="1" relativeHeight="5">
                <wp:simplePos x="0" y="0"/>
                <wp:positionH relativeFrom="column">
                  <wp:posOffset>4761865</wp:posOffset>
                </wp:positionH>
                <wp:positionV relativeFrom="paragraph">
                  <wp:posOffset>-255905</wp:posOffset>
                </wp:positionV>
                <wp:extent cx="1106170" cy="1458595"/>
                <wp:effectExtent l="0" t="0" r="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6280" cy="14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м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374.9pt;margin-top:-20.15pt;width:87.05pt;height:114.8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м</w:t>
                      </w:r>
                    </w:p>
                  </w:txbxContent>
                </v:textbox>
                <v:path textpathok="t"/>
                <v:textpath on="t" fitshape="t" string="м" style="font-family:&quot;Arial&quot;;font-size:80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7692390</wp:posOffset>
                </wp:positionV>
                <wp:extent cx="5943600" cy="1188720"/>
                <wp:effectExtent l="5080" t="127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Uk_Inform" w:hAnsi="Uk_Inform" w:eastAsia="Uk_Inform" w:cs="Uk_Inform"/>
                                <w:lang w:val="en-US"/>
                              </w:rPr>
                              <w:t>отдох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3pt;margin-top:605.7pt;width:467.95pt;height: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Uk_Inform" w:hAnsi="Uk_Inform" w:eastAsia="Uk_Inform" w:cs="Uk_Inform"/>
                          <w:lang w:val="en-US"/>
                        </w:rPr>
                        <w:t>отдохни</w:t>
                      </w:r>
                    </w:p>
                  </w:txbxContent>
                </v:textbox>
                <v:path textpathok="t"/>
                <v:textpath on="t" fitshape="t" string="отдохни" style="font-family:&quot;Uk_Inform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11678" w:dyaOrig="8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1pt;margin-top:389.7pt;width:285.75pt;height:200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46262688" r:id="rId4"/>
        </w:objec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53305</wp:posOffset>
                </wp:positionH>
                <wp:positionV relativeFrom="paragraph">
                  <wp:posOffset>4864735</wp:posOffset>
                </wp:positionV>
                <wp:extent cx="1106170" cy="1458595"/>
                <wp:effectExtent l="0" t="0" r="0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6280" cy="14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ж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382.1pt;margin-top:383.05pt;width:87.05pt;height:114.8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ж</w:t>
                      </w:r>
                    </w:p>
                  </w:txbxContent>
                </v:textbox>
                <v:path textpathok="t"/>
                <v:textpath on="t" fitshape="t" string="ж" style="font-family:&quot;Arial&quot;;font-size:80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k_Inform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" w:hAnsi="Uk_Academy" w:eastAsia="Times New Roman" w:cs="Uk_Academy"/>
      <w:b/>
      <w:color w:val="auto"/>
      <w:sz w:val="28"/>
      <w:szCs w:val="20"/>
      <w:lang w:val="el-GR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5:39:00Z</dcterms:created>
  <dc:creator>Fimiam &amp; Dialogue</dc:creator>
  <dc:description/>
  <dc:language>en-US</dc:language>
  <cp:lastModifiedBy>Fimiam &amp; Dialogue</cp:lastModifiedBy>
  <dcterms:modified xsi:type="dcterms:W3CDTF">2000-06-19T16:07:00Z</dcterms:modified>
  <cp:revision>2</cp:revision>
  <dc:subject/>
  <dc:title/>
</cp:coreProperties>
</file>